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22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 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6 февраля 2022 года Талипов Л.М. привлечен к административной ответственности за нарушение Правил дорожного движения, постановление вступило в законную силу 11 марта 2022 года, Талипов Л.М. своевременно, то есть в течение шестидесяти дней- до 11 ма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22 июня 2022 года, в котором изложена сущность правонарушения, постановлением о наложении штрафа от 26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2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6749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