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21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5 ию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Талипова Л М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13 февраля 2022 года Талипов Л.М. привлечен к административной ответственности за нарушение Правил дорожного движения, постановление вступило в законную силу 25 февраля 2022 года, Талипов Л.М. своевременно, то есть в течение шестидесяти дней- до 27 апреля 2022 года  не уплатил штраф в сумме 1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Талипов Л.М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Талипова Л.М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22 июня 2022 года, в котором изложена сущность правонарушения, постановлением о наложении штрафа от 13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Талиповым Л.М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алипову Л.М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Талипова Л М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2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296752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