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     /2/202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июля 2022 года                                        город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 статьи 20.25 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расимова Д 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Герасимову Д.В. разъясн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должностного лица УМВД РФ по Нижнекамскому району от 25 апреля 2022 года Герасимов Д.В. привлечен к административной ответственности за нарушение общественного порядка, постановление вступило в законную силу 06 мая 2022  года, Герасимов Д.В.  своевременно, то есть в течение шестидесяти дней -  до 06 июля 2022 года не уплатил штраф в сумме 500  рублей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асимов Д.В. в судебном заседании вину признал, раскаялся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Вина Герасимова Д.В. в совершенном правонарушении подтверждается протоколом об административном правонарушении № ХХХ от 11 июля 2022 года, в котором изложена сущность правонарушения, постановлением о наложении штрафа от 25 апреля 2021 года,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 xml:space="preserve">Действия Герасимова Д.В. 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Герасимова Д.В.</w:t>
      </w:r>
    </w:p>
    <w:p>
      <w:pPr>
        <w:pStyle w:val="TextBody"/>
        <w:spacing w:before="40" w:after="40"/>
        <w:ind w:firstLine="5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тоятельством, смягчающим ответственность суд признает  признание  вины, раскаяние.</w:t>
      </w:r>
    </w:p>
    <w:p>
      <w:pPr>
        <w:pStyle w:val="Normal"/>
        <w:ind w:left="20" w:right="20" w:firstLine="5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</w:t>
      </w:r>
      <w:r>
        <w:rPr>
          <w:sz w:val="28"/>
          <w:szCs w:val="28"/>
        </w:rPr>
        <w:t>совершившего административное правонарушение,  мировой судья считает необходимым назначить Герасимову Д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казание в виде административного ареста.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ерасимова Д В 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ргнуть наказанию в виде административного ареста сроком на 1 (одни) су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14 часов 30 минут 11 июля 2022 года</w:t>
      </w:r>
      <w:r>
        <w:rPr>
          <w:bCs/>
          <w:sz w:val="28"/>
          <w:szCs w:val="28"/>
        </w:rPr>
        <w:t>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  судья</w:t>
        <w:tab/>
        <w:t>Л.Х. 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