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411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7 июля  2022 года                                                                 Республика Татарстан,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Кутлакова В А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ОГИБДД УМВД России по Нижнекамскому району от 16 марта 2022 года Кутлаков В.А. привлечен к административной ответственности за нарушение Правил дорожного движения, постановление вступило в законную силу 29 марта 2022 года, Кутлаков В.А. своевременно, то есть в течение шестидесяти дней- до 24 мая 2022 года  не уплатил штраф в сумме 8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Кутлаков В.А. не явился, извещен надлежащим образом о времени и месте рассмотрения административного дела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Кутлакова В.А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Х от 20 июня 2022 года, в котором изложена сущность правонарушения, постановлением о наложении штрафа от 16 марта 2022 года, постановление  было  получено  </w:t>
      </w:r>
      <w:r>
        <w:rPr>
          <w:b w:val="false"/>
          <w:sz w:val="26"/>
          <w:szCs w:val="26"/>
        </w:rPr>
        <w:t>Кутлаковым В.А.</w:t>
      </w:r>
      <w:r>
        <w:rPr>
          <w:b w:val="false"/>
          <w:sz w:val="25"/>
          <w:szCs w:val="25"/>
        </w:rPr>
        <w:t xml:space="preserve"> 16 марта 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Кутлаковым В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 мировой судья считает необходимым назначить Кутлакову В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Кутлакова В А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8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355522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