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ля  2022 года</w:t>
        <w:tab/>
        <w:t xml:space="preserve">                    город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Хайретдинова Ф Г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Хайретдинову Ф.Г. разъяснены.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июля 2022 года в 16 часов 20 минут Хайретдинов Ф.Г. находился  в состоянии алкогольного опьянения возле электрощитовой сзади магазина «ХХХ», расположенного по адресу: Республики Татарстан, город ХХХХ, имел шаткую походку, неопрятный внешний вид, имел резкий запах алкоголя изо рта, невнятную речь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йретдинов Ф.Г.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айретдинова Ф.Г. в совершении указанного правонарушения подтверждается протоколом об административном правонарушении от 03 июля 2022 года; объяснением  ХХХ.; рапортами сотрудников УМВД РФ по Нижнекамскому району; протоколом о направлении на медицинское освидетельствование на состояние опьянения от 03 июля 2022 года; показаниями алкотектора – 1,349 мг/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Хайретдиновым Ф.Г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обстоятельства  совершенного административного правонарушения,  личность Хайретдинова Ф.Г. Признание им своей вины, раскаяние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суд признает совершение им повторно однородного правонарушения в течение календарного год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обстоятельства совершенного правонарушения,  склонность Хайретдинова Ф.Г.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признать Хайретдинова Ф Г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7 часов 37 минут 03 июля 2022 год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