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 2022 года</w:t>
        <w:tab/>
        <w:tab/>
        <w:tab/>
        <w:t>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ой Л А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 в 03 часов 15 минут Козлова Л.А. находилась  в состоянии алкогольного опьянения возле дома ХХХ, имела резкий запах алкоголя изо рта, невнятную речь, шаткую походку, чем оскорбила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а Л.А. в судебном заседании  вину признала, раскаялас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зловой Л.А. в совершении указанного правонарушения подтверждается протоколом об административном правонарушении от 01 июля 2022 года; объяснением  ХХХ. о том, что  01 июля 2022 года в 00.00 часов находились в сауне с подругой Козловой Л.А., распивали спиртные напитки, владелец сауны стала выгонять их, они ушли на улицу, приехали сотрудники полиции; рапортами сотрудников ОБППСП УМВД России по Нижнекамскому району, протоколом о направлении на медицинское освидетельствование на состояние  опьянения; показаниями алкотестора – 0,689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Козловой Л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Козловой Л.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ею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Козловой Л.А. однородного административ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Козловой Л.А. к совершению  правонарушений, в целях недопущения совершения ею новых административных правонарушений, суд считает, что для достижения целей административного наказания ей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злову Л А  виновной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- с 03 часов 50 минут 01 июля 2022 года.</w:t>
      </w:r>
    </w:p>
    <w:p>
      <w:pPr>
        <w:pStyle w:val="TextBody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