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    /2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июня  2022 года                                     город Нижнекамск, Республика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jc w:val="both"/>
        <w:rPr/>
      </w:pPr>
      <w:r>
        <w:rPr>
          <w:sz w:val="26"/>
          <w:szCs w:val="26"/>
        </w:rPr>
        <w:t>Хилькова К 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Хилькову К.В. разъяснены.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6 июня 2022 года в 19 часов 50 минут Хильков К.В., находясь в магазине «ХХХ», расположенном по адресу: ХХХХ, взял с прилавка водку «Явора», объемом 0,5 л.,  в количестве 1 единицы, стоимостью 292 рубля 80 копеек, прошел кассовую зону, не оплатив за товар, тем самым совершил мелкое хищение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ильков К.В. в судебном заседании вину признал, раскаялся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Хилькова К.В. в совершении указанного правонарушения подтверждается протоколом об административном правонарушении от 26 июня 2022 года, в котором изложена сущность совершенного правонарушения;  заявлением  ХХХ объяснением ХХХ объяснением ХХХХ. о том, что 26 июня 2022 года в 19 часов 50 минут, находясь на своем рабочем месте в магазине «ХХХ ХХ», расположенном по адресу: ХХ,  ХХХ, обратили внимание на неизвестного мужчину, который  взял с прилавка водку «Явора», объемом 0,5 л.,  в количестве 1 единицы, стоимостью 292 рубля 80 копеек, спрятав в шорты, прошел кассовую зону, не оплатив за товар; справкой о стоимости похищенного  товара; справкой о возврате похищенного товара; протокол изъятия от 26 июня 2022 года; рапортом сотрудника УМВД России по Нижнекамскому райо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Суд приходит к выводу о том, что Хильковым К.В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ответственность, суд признает признание вины, раскаяние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Хилькову К.В. наказание в виде административного аре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 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Хилькова К В виновным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 наказание в виде административного ареста сроком 5 (пять)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исчислять с 22 часов 05 минут 26 июн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  </w:t>
        <w:tab/>
        <w:t>Л.Х. Хайбулл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