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 2022 года</w:t>
        <w:tab/>
        <w:t xml:space="preserve">                     город Нижнекамск,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Свиньякова А Н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виньякову А.Н. разъяснены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в 16 часов 20 минут Свиньяков А.Н. находился  в состоянии алкогольного опьянения в магазине «ХХХХ», расположенного по адресу: ХХХХ, шаткую походку, неопрятный внешний вид, имел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ньяков А.Н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виньякова А.Н. в совершении указанного правонарушения подтверждается протоколом об административном правонарушении от 23 июня 2022 года; объяснением  ХХХХ.; рапортами сотрудников УМВД РФ по Нижнекамскому району; протоколом о направлении на медицинское освидетельствование на состояние опьянения от 23 июня 2022 года; показаниями алкотектора – 1,011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Свиньяковым А.Н.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Свиньякова А.Н. Признание им своей вины, раскаяние, наличие на иждивении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Свиньякова А.Н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Свиньякова А Н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4 (четверо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0 часов 08 минут 23 июн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