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онова А.А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 2022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08 июн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Альметьевского городского суда Республики Татарстан от 17 октября 2019 года; постановление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.А.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09 часов 40 минут 08 июн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