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ело № 5- 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ня 2022  года                            Республика Татарстан, город Нижнекамск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ундукова С.Ф.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Дундукову С.Ф. разъяснен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5 мая 2022 года  Дундуков С.Ф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 xml:space="preserve">решением Нижнекамского городского суда Республики Татарстан от 14 апреля 2021 года административный надзор  с обязательной явкой 4 раза в месяц в органы внутренних дел, не явился на регистрацию. </w:t>
      </w:r>
      <w:r>
        <w:rPr>
          <w:rFonts w:cs="Times New Roman CYR" w:ascii="Times New Roman CYR" w:hAnsi="Times New Roman CYR"/>
          <w:sz w:val="28"/>
          <w:szCs w:val="28"/>
        </w:rPr>
        <w:t>Дундуков С.Ф.</w:t>
      </w:r>
      <w:r>
        <w:rPr>
          <w:sz w:val="28"/>
          <w:szCs w:val="28"/>
        </w:rPr>
        <w:t xml:space="preserve"> обязан являться четыре первые сред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дуков С.Ф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пояснил, что находился дома после боле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 xml:space="preserve">., изучив материалы дела, мировой судья полагает, что факт совершения административного правонарушения </w:t>
      </w:r>
      <w:r>
        <w:rPr>
          <w:rFonts w:cs="Times New Roman CYR" w:ascii="Times New Roman CYR" w:hAnsi="Times New Roman CYR"/>
          <w:sz w:val="28"/>
          <w:szCs w:val="28"/>
        </w:rPr>
        <w:t>Дундуковым С.Ф</w:t>
      </w:r>
      <w:r>
        <w:rPr>
          <w:sz w:val="28"/>
          <w:szCs w:val="28"/>
        </w:rPr>
        <w:t xml:space="preserve">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дтверждается материалами дела:  протоколом об административном правонарушении № ХХХ от 08 июня 2022 года; копией решения Альметьевского городского суда Республики Татарстан от 14 декабря 2020  года; копией решения Нижнекамского городского суда Республики Татарстан от 14 апреля 2021  года, согласно которому в отношении </w:t>
      </w:r>
      <w:r>
        <w:rPr>
          <w:rFonts w:cs="Times New Roman CYR" w:ascii="Times New Roman CYR" w:hAnsi="Times New Roman CYR"/>
          <w:sz w:val="28"/>
          <w:szCs w:val="28"/>
        </w:rPr>
        <w:t>Дундукова С.Ф</w:t>
      </w:r>
      <w:r>
        <w:rPr>
          <w:sz w:val="28"/>
          <w:szCs w:val="28"/>
        </w:rPr>
        <w:t>. был установлен административный  надзор с обязательной явкой 4 раза в органы внутренних дел; графиком прибытия поднадзорного лица на регистрацию от 02 июня  2021 года; регистрационным листом; копией постановления по делу об административном правонарушении от 18 февраля 2022 года; рапортами сотрудников УМВД России по Нижнекам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Дундуковым С.Ф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.</w:t>
      </w:r>
    </w:p>
    <w:p>
      <w:pPr>
        <w:pStyle w:val="Normal"/>
        <w:ind w:left="20" w:right="20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 Дундукова С.Ф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полагает нецелесообразным назначать ему наказание в виде обязательных работ, поскольку Дундуков С.Ф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Дундукова С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, а именно с 14 часов 40 минут 08 июня 2022 года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