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32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7 июн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ариева Р Р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УМВД России по Ульяновской области от 08 февраля 2022 года Гариев Р.Р. привлечен к административной ответственности за нарушение Правил дорожного движения, постановление вступило в законную силу 19 февраля 2022 года, Гариев Р.Р. своевременно, то есть в течение шестидесяти дней- до 21 апре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арие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арие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№ ХХХХХот 01 июня 2022 года, в котором изложена сущность правонарушения, постановлением о наложении штрафа от 08 фн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арие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арие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ариева Р Р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925064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