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 5- 87/2/2022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7"/>
          <w:szCs w:val="27"/>
        </w:rPr>
        <w:t>18 февраля 2022 года                                            Республика Татарстан  г. Нижнекамск</w:t>
      </w:r>
    </w:p>
    <w:p>
      <w:pPr>
        <w:pStyle w:val="TextBodyIndent"/>
        <w:spacing w:before="40" w:after="40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юридического лица ООО «Нижнекамская Нефтебаза», ХХХХ,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"/>
        <w:spacing w:before="40" w:after="40"/>
        <w:ind w:firstLine="540"/>
        <w:rPr/>
      </w:pPr>
      <w:r>
        <w:rPr>
          <w:b w:val="false"/>
          <w:sz w:val="27"/>
          <w:szCs w:val="27"/>
        </w:rPr>
        <w:t>постановлением должностного лица ОГИБДД УМВД России по Нижнекамскому району от 16 сентября 2021 года  ООО «Нижнекамская Нефтебаза» привлечено к административной ответственности за нарушение Правил дорожного движения, постановление вступило в законную силу 01 октября 2021 года, ООО «Нижнекамская Нефтебаза» своевременно, то есть в течение шестидесяти дней - до 01 декабря 2021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В судебном заседании представитель ООО «Нижнекамская Нефтебаза» Подболоцкий В.В. вину, признал, раскаялся.</w:t>
      </w:r>
    </w:p>
    <w:p>
      <w:pPr>
        <w:pStyle w:val="TextBody"/>
        <w:ind w:firstLine="720"/>
        <w:rPr/>
      </w:pPr>
      <w:r>
        <w:rPr>
          <w:b w:val="false"/>
          <w:sz w:val="27"/>
          <w:szCs w:val="27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ина ООО «Нижнекамская Нефтебаза» в совершении указанного правонарушения подтверждается протоколом об административном ХХХХ от 19 января 2022 года, в котором изложена сущность правонарушения, постановлением о наложении штрафа от 16 сентября 2021 года, постановление  получено  ООО «Нижнекамская Нефтебаза» 20 сентября 2021 года, о чем имеется распечатка почтового отправления, на постановлении имеются сведения о разъяснении порядка и сроков уплаты штрафа, а также последствий несо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7"/>
          <w:szCs w:val="27"/>
        </w:rPr>
        <w:t xml:space="preserve">Суд приходит к выводу о том, что ООО «Нижнекамская Нефтебаза»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суд учитывает характер совершенного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21"/>
        <w:spacing w:lineRule="auto" w:line="240" w:before="0" w:after="0"/>
        <w:ind w:left="0"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бстоятельством, смягчающим ответственность, является признание вины, раскаяние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Повторное совершение </w:t>
      </w:r>
      <w:r>
        <w:rPr>
          <w:sz w:val="27"/>
          <w:szCs w:val="27"/>
        </w:rPr>
        <w:t>ООО «Нижнекамская Нефтебаза»</w:t>
      </w:r>
      <w:r>
        <w:rPr>
          <w:color w:val="000000"/>
          <w:sz w:val="27"/>
          <w:szCs w:val="27"/>
        </w:rPr>
        <w:t xml:space="preserve"> однородного административного правонарушения  суд признает обстоятельством, отягчающим  ответственность. 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ри таких обстоятельствах суд считает возможным назначить наказание в виде административного штрафа</w:t>
      </w:r>
      <w:r>
        <w:rPr>
          <w:b w:val="false"/>
          <w:sz w:val="27"/>
          <w:szCs w:val="27"/>
        </w:rPr>
        <w:t>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7"/>
          <w:szCs w:val="27"/>
        </w:rPr>
        <w:t xml:space="preserve">признать </w:t>
      </w:r>
      <w:r>
        <w:rPr>
          <w:b w:val="false"/>
          <w:sz w:val="27"/>
          <w:szCs w:val="27"/>
        </w:rPr>
        <w:t xml:space="preserve">ООО «Нижнекамская Нефтебаза» </w:t>
      </w:r>
      <w:r>
        <w:rPr>
          <w:b w:val="false"/>
          <w:color w:val="000000"/>
          <w:sz w:val="27"/>
          <w:szCs w:val="27"/>
        </w:rPr>
        <w:t>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</w:t>
      </w:r>
      <w:r>
        <w:rPr>
          <w:b w:val="false"/>
          <w:sz w:val="27"/>
          <w:szCs w:val="27"/>
        </w:rPr>
        <w:t xml:space="preserve"> 1000  рублей.</w:t>
      </w:r>
    </w:p>
    <w:p>
      <w:pPr>
        <w:pStyle w:val="TextBody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6899093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административной ответственности о том, что в соответствии со статьей 32.2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7"/>
          <w:szCs w:val="27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"/>
        <w:spacing w:before="40" w:after="40"/>
        <w:ind w:firstLine="720"/>
        <w:rPr>
          <w:sz w:val="27"/>
          <w:szCs w:val="27"/>
        </w:rPr>
      </w:pPr>
      <w:r>
        <w:rPr>
          <w:b w:val="false"/>
          <w:sz w:val="27"/>
          <w:szCs w:val="27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Мировой  судья</w:t>
        <w:tab/>
        <w:t>Л.Х.Хайбулл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40" w:after="4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08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