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6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  <w:t>11 февраля  2022 года                                                             Республика Татарстан  г. Нижнекамск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Цой В.А.,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8 сентября 2021 года Цой В.А. привлечен к административной ответственности за нарушение Правил дорожного движения, постановление вступило в законную силу 05октября 2021 года, Цой В.А. своевременно, то есть в течение шестидесяти дней- до 05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и Цой В.А. вину признал, раскаялся, пояснил, что оплатил поздно 16 января 2022 года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Цой В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15 января 2022 года, в котором изложена сущность правонарушения, постановлением о наложении штрафа от 18 сентября 2021 года, постановление  было  получено  </w:t>
      </w:r>
      <w:r>
        <w:rPr>
          <w:b w:val="false"/>
          <w:sz w:val="26"/>
          <w:szCs w:val="26"/>
        </w:rPr>
        <w:t>Цой В.А.</w:t>
      </w:r>
      <w:r>
        <w:rPr>
          <w:b w:val="false"/>
          <w:sz w:val="25"/>
          <w:szCs w:val="25"/>
        </w:rPr>
        <w:t xml:space="preserve"> 24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Цой В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, наличие на иждивении двоих несовершеннолетних детей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Цой В.А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6827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