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5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1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16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представитель ООО «Нижнекамская Нефтеба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12 января 2022 года, в котором изложена сущность правонарушения, постановлением о наложении штрафа от 16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8"/>
          <w:szCs w:val="28"/>
        </w:rPr>
        <w:t>ООО «Нижнекамская Нефтебаза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ООО «Нижнекамская Нефтебаза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3328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