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>
          <w:sz w:val="26"/>
          <w:szCs w:val="26"/>
        </w:rPr>
        <w:t xml:space="preserve">дело № 5_________/2022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Нижнекамск                                 03.01.202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5 по Нижнекамскому судебному району Республики Татарстан М.М. Мифтахов, ВРИО мирового  судьи судебного участка №2 по Нижнекамскому судебному району Республики Татарстан, рассмотрев в открытом судебном заседании посредством видеоконференц-связи  административное дело об административном правонарушении в отношении Жишко Н.В.,  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ишко Н.В. в г. Нижнекамск Республики Татарстан, будучи привлеченным к административной ответственности по ст. 20.21 Кодекса Российской Федерации об административных правонарушениях постановлением №ХХХ от 12.08.2021, своевременно, в шестидесятидневный срок до 23.10.2021, не уплатил штраф в сумме 500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ишко Н.В. вину призна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же вина Жишко Н.В. подтверждается материалами дела – протоколом об административном правонарушении, копией постановления №ХХХ от 12.08.2021, справкой УВД об отсутствии опла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йствия Жишко Н.В. мировой судья квалифицирует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4.1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суд при назначении наказания учитывает характер совершенного Жишко Н.В. административного правонарушения, его лич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едусмотренного ст.4.2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ачестве предусмотренного ст.4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отягчающего обстоятельства судом по делу учитывается </w:t>
      </w:r>
      <w:r>
        <w:rPr>
          <w:bCs/>
          <w:sz w:val="28"/>
          <w:szCs w:val="28"/>
        </w:rPr>
        <w:t xml:space="preserve">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имеет неоплаченные штрафы и считает необходимым назначить Жишко Н.В.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шко Н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 наказания  исчислять с момента доставления - 08:50 02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спублика Татарстан, город Нижнекамск</w:t>
        <w:tab/>
        <w:tab/>
        <w:tab/>
        <w:t xml:space="preserve">                             22.07.2016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Жишко Николая Владимировича        в совершении административного правонарушения, предусмотренного ст. 20.25 ч. 1  Кодекса Российской Федерации об административных правонарушениях,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упившее административное дело о привлечении к административной ответственности Жишко Н.В.   в совершении административного правонарушения относится к компетенции мирового судьи, 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 исключающих производство по делу нет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-540" w:right="-365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А Н О В И Л: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ринять к своему производству и назначить открытое судебное заседание по административному делу о привлечении к административной ответственности Жишко Николая Владимировича        на 22.06.2016 в 11 час. 45 мин. зале судебного заседания № 205 мирового суда г. Нижнекамск.</w:t>
      </w:r>
    </w:p>
    <w:p>
      <w:pPr>
        <w:pStyle w:val="TextBodyIndent"/>
        <w:ind w:left="-540" w:right="-36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сте и времени судебного заседания известить участников процесса.</w:t>
      </w:r>
    </w:p>
    <w:p>
      <w:pPr>
        <w:pStyle w:val="TextBodyIndent"/>
        <w:ind w:left="-540" w:right="-365" w:firstLine="720"/>
        <w:rPr/>
      </w:pPr>
      <w:r>
        <w:rPr>
          <w:b w:val="false"/>
          <w:sz w:val="28"/>
          <w:szCs w:val="28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365"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"/>
        <w:ind w:left="-540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