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12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40" w:after="40"/>
        <w:ind w:hanging="0"/>
        <w:rPr/>
      </w:pPr>
      <w:r>
        <w:rPr>
          <w:b w:val="false"/>
          <w:bCs w:val="false"/>
          <w:sz w:val="28"/>
          <w:szCs w:val="28"/>
        </w:rPr>
        <w:t>09 июня 2022 года                                       город Нижнекамск, Республика Татарстан</w:t>
      </w:r>
    </w:p>
    <w:p>
      <w:pPr>
        <w:pStyle w:val="TextBodyIndent"/>
        <w:spacing w:before="40" w:after="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Данилюк И.В., «…», к административной ответственности  ранее  привлекавш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Данилюк И.В. разъяснен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12 марта 2022 года Данилюк И.В. привлечен к административной ответственности за нарушение общественного порядка, постановление вступило в законную силу  23 марта 2022  года, Данилюк И.В. своевременно, то есть в течение шестидесяти дней -  до 23 мая 2022 года  не уплатил штраф в сумме 500  рублей.</w:t>
      </w:r>
    </w:p>
    <w:p>
      <w:pPr>
        <w:pStyle w:val="TextBody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илюк И.В. в судебном заседании вину признал, раскаялся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 xml:space="preserve">Вина Данилюк И.В. в совершенном правонарушении подтверждается протоколом об административном правонарушении № </w:t>
      </w:r>
      <w:r>
        <w:rPr>
          <w:sz w:val="28"/>
          <w:szCs w:val="28"/>
        </w:rPr>
        <w:t>«…»</w:t>
      </w:r>
      <w:r>
        <w:rPr>
          <w:b w:val="false"/>
          <w:sz w:val="28"/>
          <w:szCs w:val="28"/>
        </w:rPr>
        <w:t xml:space="preserve"> от 08 июня 2022 года, в котором изложена сущность правонарушения, постановлением о наложении штрафа от 12 марта 2022 года, которое получено Данилюк И.В. 12 марта 2022 года, 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 xml:space="preserve">Действия Данилюк И.В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Данилюк И.В.</w:t>
      </w:r>
    </w:p>
    <w:p>
      <w:pPr>
        <w:pStyle w:val="TextBody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, наличие на иждивении несовершеннолетнего ребенка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тот факт, что Данилюк И.В привлекается к административной ответственности неоднократно и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мировой судья считает необходимым назначить Данилюк И.В. наказание в виде административного ареста.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нилюк И.В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3 (трое) суток.</w:t>
      </w:r>
    </w:p>
    <w:p>
      <w:pPr>
        <w:pStyle w:val="TextBody"/>
        <w:spacing w:before="40" w:after="4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наказания исчислять с момента доставления – с 17  часов  50 минут 08 июня  2022 года.</w:t>
      </w:r>
    </w:p>
    <w:p>
      <w:pPr>
        <w:pStyle w:val="TextBody"/>
        <w:spacing w:before="40" w:after="4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