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5-286/8/2022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4 мая 2022 года.                                                                                                     г. Нижнекамск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12 по Нижнекамскому судебному району РТ, рассмотрев дело об административном правонарушении по части 2 статьи 12.27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Светлакова А.С.,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>, привлекавшегося к административной ответственности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5 мая 2022 года в 12 часов 10 минут А.С. Светлаков, являясь участником дорожно-транспортного происшествия, управляя автомашиной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, государственный регистрационный знак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у дома №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по улице Кайманова города Нижнекамска совершил наезд на автомобиль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государственный регистрационный знак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>, после чего в нарушение пункта 2.5 Правил дорожного движения РФ, оставил место дорожно-транспортного происшествия, совершив, тем самым административное правонарушение, предусмотренное ч. 2 ст. 12.27 КоАП РФ.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/>
      </w:pPr>
      <w:r>
        <w:rPr>
          <w:sz w:val="24"/>
          <w:szCs w:val="24"/>
        </w:rPr>
        <w:t xml:space="preserve">А.С. Светлаков в судебном заседании вину в совершении правонарушения не признал и пояснил, что 05.05.2022 года управлял автомобилем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гос. рег. знак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. Автомобиль был не исправен, работал на газовом оборудовании, постоянно дергался. Умысла на оставление места ДТП у него не было, так как он не заметил столкнов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авилами</w:t>
      </w:r>
      <w:r>
        <w:rPr>
          <w:color w:val="22272F"/>
          <w:sz w:val="24"/>
          <w:szCs w:val="24"/>
          <w:shd w:fill="FFFFFF" w:val="clear"/>
        </w:rPr>
        <w:t> дорожного движения, утвержденными </w:t>
      </w:r>
      <w:r>
        <w:rPr>
          <w:sz w:val="24"/>
          <w:szCs w:val="24"/>
          <w:shd w:fill="FFFFFF" w:val="clear"/>
        </w:rPr>
        <w:t>постановлением</w:t>
      </w:r>
      <w:r>
        <w:rPr>
          <w:color w:val="22272F"/>
          <w:sz w:val="24"/>
          <w:szCs w:val="24"/>
          <w:shd w:fill="FFFFFF" w:val="clear"/>
        </w:rPr>
        <w:t xml:space="preserve"> Совета Министров - Правительства Российской Федерации от 23 октября 1993 года N 1090 (далее Правила дорожного движения), определено, что дорожно-транспортным происшествием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 частью 2 статьи 12.27 КоАП РФ оставление водителем в нарушение 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ом 2.5 Правил дорожного движения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А.С. Светлаковым административного правонарушения, предусмотренного частью 2 статьи 12.27 КоАП РФ, подтвержда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ом об административном правонарушении, в котором изложено существо правонаруш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схемой места совершения административного правонарушения, которая иллюстрирует факт совершения административного правонарушения, в приложение к схеме отражено, что в результате ДТП у автомобиля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повреждены: передний бампер, передняя левая дверь, переднее левое крыл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ъяснением А., из содержания которого следует, что 05.05.2022 года сосед сообщил, что машину поцарапали, посмотрев видеозапись, увидел, что наезд совершил автомобиль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, водитель которого скрылся с места ДТП, на его автомашины от ДТП имелись сколы и царапины на бампере, левом крыле и двери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яснением А.С. Светлакова, из содержания которого следует, что барахлила машина и громко играла музыка, поэтому он не заметил наезд на автомобил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идеозаписью, из которой усматривается, что водитель автомобиля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двигаясь задним ходом, совершает наезд на автомобиль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и в последующем на автомобиль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, у автомобилей срабатывает сигнализация, а водитель автомобиля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покидает место ДТП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ротоколом осмотра транспортного средства, согласно которому осмотрен автомобиль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государственный регистрационный знак </w:t>
      </w:r>
      <w:r>
        <w:rPr>
          <w:sz w:val="28"/>
          <w:szCs w:val="28"/>
        </w:rPr>
        <w:t>«…»</w:t>
      </w:r>
      <w:r>
        <w:rPr>
          <w:sz w:val="24"/>
          <w:szCs w:val="24"/>
        </w:rPr>
        <w:t xml:space="preserve"> и обнаружено повреждение заднего бампе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портом инспектора ДПС 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объяснение А.С. Светлакова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, действительно, имело место нарушение А.С. Светлаковым п. 2.5 ПДД РФ, и его виновность в совершении административного правонарушения, предусмотренного ч. 2 ст. 12.27 КоАП РФ, является доказанной. 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читывая обстоятельства, при которых произошло дорожно-транспортное происшествие, характер повреждений автомобилей их локализация, сработавшую сигнализацию у поврежденного автомобиля, видеозапись, мировой судья считает, что столкновение было для А.С. Светлакова очевидным, и он был осведомлен о своем участии в дорожно-транспортном происшествии, что обязывало его выполнить требования </w:t>
      </w:r>
      <w:r>
        <w:rPr>
          <w:color w:val="22272F"/>
          <w:sz w:val="24"/>
          <w:szCs w:val="24"/>
          <w:shd w:fill="FFFFFF" w:val="clear"/>
        </w:rPr>
        <w:t>Правил дорожного движения</w:t>
      </w:r>
      <w:r>
        <w:rPr>
          <w:sz w:val="24"/>
          <w:szCs w:val="24"/>
        </w:rPr>
        <w:t xml:space="preserve">. 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действия А.С. Светлакова подлежат квалификации по части 2 статьи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етом характера и общественной опасности совершенного административного правонарушения, конкретных обстоятельств совершения правонарушения, суд считает возможным назначить минимальное наказание, предусмотренное санкцией ч.2 ст.12.27 КоАП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ветлакова А.С.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, лицо, лишенное специального права, должно сдать документы в ОГИБДД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ее постановление может быть обжаловано в течение 10 суток со дня получения или вручения копии постановления в Нижнекамский городской суд Республики Татарстан через мирового судью.</w:t>
      </w:r>
    </w:p>
    <w:p>
      <w:pPr>
        <w:pStyle w:val="Normal"/>
        <w:shd w:fill="FFFFFF" w:val="clear"/>
        <w:ind w:left="38" w:right="43" w:firstLine="52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9214" w:leader="none"/>
        </w:tabs>
        <w:ind w:right="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ровой судья                                                                                      С.П. Щуч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