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 xml:space="preserve">                    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АП РФ в отношении Шамсутдинова А.Ш., «…», ранее привлекавшегося к административной ответственности,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12 апреля 2022 года в 08 часов 02 минуты Шамсутдинов А.Ш., в магазине «…», расположенном по адресу: Республика Татарстан, город Нижнекамск, «…», появился в состоянии алкогольного опьянения (шаткая походка, неопрятный внешний вид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А.Ш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мсутдинова А.Ш., исследовав материалы дела, суд считает вину Шамсутдинова А.Ш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Шамсутдиновым А.Ш. воздухе составило 0,950 мг/л; протоколом об административном правонарушении от 12 апреля 2022 года в отношении Шамсутдинова А.Ш.; объяснениями  Р.; рапортами полицейских ОБППСП  О.,  И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Шамсутдинова А.Ш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Шамсутдинова А.Ш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Шамсутдиновым А.Ш. вины, наличие инвалидности 3 груп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Шамсутдиновым А.Ш.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Шамсутдинов А.Ш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Шамсутдинова А.Ш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3 часов 40 минут 12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