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Нижнекамскому судебному району Республики Татарстан  Н.А. Сахно,  исполняющий обязанности мирового судьи судебного участка № 12 по нижнекамскому судебному району Республики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тношении  Ялилова  Т.Т., «…», к административной ответственности  ранее    привлекавшегос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 около 11.04 часов  Ялилов  Т.Т.,  находясь  в   магазине «…», расположенном по адресу: г. Нижнекамск   «…»,   похитил с  прилавка  бутылку водки «Граф Ледофф» стоимостью 228,83 рублей,  тем самым совершил мелкое хищение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лилов Т.Т.  в  судебном заседании факт правонарушения не оспаривал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Ялилова  Т.Т. в совершении указанного правонарушения подтверждается протоколом об административном правонарушении от 06 апреля 2022 года, в котором  изложена сущность совершенного правонарушения,  заявлением   А.,  объяснениями   А. и  П. о том, что 06 апреля 2022 года  около 11.04  часов  они находились в магазине «…»,  обратили внимание  на мужчину, который с прилавка похитил бутылку водки «Граф Ледофф» стоимостью 228,83 рублей, спрятал ее  под куртку,  прошел  кассовую зону не оплатив за товар,  справкой о стоимости товара и о его возврате в магазин, рапортом полицейского    Ф.,  протоколом изъятия от 06 апреля 2022 год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  доказательства по делу, суд приходит к выводу о том, что  Ялиловым Т.Т.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 обстоятельства и характер совершенного правонарушения,  личность Ялилов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, смягчающими ответственность, суд признает  признание им своей вины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ответственность, суд признает совершение им повторно  однородного  административного правонаруш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ые обстоятельства, склонность Ялилова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Ялилова  Т.Т.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п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 момента доставления – с 16.20 часов  06 апреля  2022 год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