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 5-155/12/2022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before="40" w:after="40"/>
        <w:jc w:val="both"/>
        <w:rPr/>
      </w:pPr>
      <w:r>
        <w:rPr>
          <w:sz w:val="26"/>
          <w:szCs w:val="26"/>
        </w:rPr>
        <w:t>04 апреля 2022 года                                                                г. Нижнекамск</w:t>
      </w:r>
    </w:p>
    <w:p>
      <w:pPr>
        <w:pStyle w:val="TextBodyIndent"/>
        <w:spacing w:before="40" w:after="40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ировой  судья  судебного участка № 6 по Нижнекамскому судебному району Республики Татарстан Н.А. Сахно, исполняющий обязанности мирового судьи судебного участка № 12 по Нижнекамскому судебному району Республики Татарстан, 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Андриянова А.А., </w:t>
      </w:r>
      <w:r>
        <w:rPr>
          <w:sz w:val="28"/>
          <w:szCs w:val="28"/>
        </w:rPr>
        <w:t>«…»</w:t>
      </w:r>
      <w:r>
        <w:rPr>
          <w:b w:val="false"/>
          <w:sz w:val="26"/>
          <w:szCs w:val="26"/>
        </w:rPr>
        <w:t xml:space="preserve">,  к административной  ответственности  ранее привлекавшегося, </w:t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br/>
        <w:t>УСТАНОВИЛ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6"/>
          <w:szCs w:val="26"/>
        </w:rPr>
        <w:t>Андриянов  А.А.,  в установленный законом срок, а именно до 17 февраля 2022 года, не уплатил административный штраф в размере 2000 рублей по постановлению должностного лица ЦАФАП МВД  по РТ  от 25 ноября 2021 года №</w:t>
      </w:r>
      <w:r>
        <w:rPr>
          <w:sz w:val="28"/>
          <w:szCs w:val="28"/>
        </w:rPr>
        <w:t>«…»</w:t>
      </w:r>
      <w:r>
        <w:rPr>
          <w:b w:val="false"/>
          <w:sz w:val="26"/>
          <w:szCs w:val="26"/>
        </w:rPr>
        <w:t>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Андриянов А.А.в судебное заседание не явился, извещен надлежащим образом,  возражений, ходатайств об отложении  дела не представил,  при составлении  протокола об административном правонарушении  факт правонарушения не оспаривал.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6"/>
          <w:szCs w:val="26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40" w:after="40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ина  Андриянова А.А. в совершенном правонарушении подтверждается протоколом об административном правонарушении от 06 марта  2022 года, в котором изложена сущность правонарушения, постановлением о наложении штрафа от    25 ноября 2021 года, на постановлении имеются сведения о разъяснении порядка и сроков уплаты штрафа, а также последствия несовременной уплаты штрафа,  сведениями  об отсутствии сведений об оплате  указанного штрафа.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6"/>
          <w:szCs w:val="26"/>
        </w:rPr>
        <w:t xml:space="preserve">Действия Андриянова А.А. суд квалифицирует по части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spacing w:before="40" w:after="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нований для прекращения производства по делу суд не находит.</w:t>
      </w:r>
    </w:p>
    <w:p>
      <w:pPr>
        <w:pStyle w:val="TextBody"/>
        <w:spacing w:before="40" w:after="40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  определении вида и меры наказания суд учитывает  обстоятельства и характер совершенного административного правонарушения, личность Андриянова.</w:t>
      </w:r>
    </w:p>
    <w:p>
      <w:pPr>
        <w:pStyle w:val="TextBody"/>
        <w:spacing w:before="40" w:after="40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стоятельств, смягчающих и отягчающих  ответственность, судом не установлено.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6"/>
          <w:szCs w:val="26"/>
        </w:rPr>
        <w:t>При таких обстоятельствах, учитывая размер неоплаченного  штрафа, материальное положение Андриянова,  суд находит необходимым назначить ему наказание в виде административного штрафа.</w:t>
      </w:r>
    </w:p>
    <w:p>
      <w:pPr>
        <w:pStyle w:val="TextBodyIndent"/>
        <w:spacing w:before="40" w:after="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уководствуясь статьей 29.10  Кодекса об административных правонарушениях Российской Федерации, суд</w:t>
      </w:r>
    </w:p>
    <w:p>
      <w:pPr>
        <w:pStyle w:val="TextBody"/>
        <w:ind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ИЛ :</w:t>
      </w:r>
    </w:p>
    <w:p>
      <w:pPr>
        <w:pStyle w:val="TextBody"/>
        <w:ind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spacing w:before="40" w:after="40"/>
        <w:rPr/>
      </w:pPr>
      <w:r>
        <w:rPr>
          <w:b w:val="false"/>
          <w:sz w:val="26"/>
          <w:szCs w:val="26"/>
        </w:rPr>
        <w:t>Признать Андриянова А.А. виновным в совершении  административного правонарушения, предусмотренного частью первой статьи 20.25 Кодекса Российской Федерации об административных правонарушениях, и подвергнуть наказанию в виде административного штрафа в размере 4000 рублей.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Реквизиты для оплаты штрафа: УФК по РТ (Министерство юстиции РТ) счет 03100643000000011100 кор. счет 40102810445370000079 в Отделении  НБ Республики Татарстан ИНН 1654003139 БИК 019205400 КПП 165501001 ОКТМО 92701000001 КБК 73111601203019000140 УИН </w:t>
      </w:r>
      <w:r>
        <w:rPr>
          <w:sz w:val="28"/>
          <w:szCs w:val="28"/>
        </w:rPr>
        <w:t>«…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Документ об уплате штрафа необходимо предоставить в судебный участок №12 по Нижнекамскому судебному району РТ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6"/>
          <w:szCs w:val="26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tabs>
          <w:tab w:val="clear" w:pos="708"/>
          <w:tab w:val="left" w:pos="59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ировой    судья</w:t>
        <w:tab/>
        <w:t>Н.А. Сах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70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