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85/12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февраля 2022 года                                                  г. Нижнекам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мирового судьи судебного участка № 12 по Нижнекамскому судебному району  Республики Татарстан Анастасьева М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материалы  дела об административном правонарушении по части 1 статьи 3.8 Кодекса Республики Татарстан  об административных правонарушениях в отношении  Рагозина А.Л., «…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февраля 2022 года с 22 часов 08 минут до 23 часов 25 минут Рагозин А.Л.,  находясь у себя дома по адресу: город Нижнекамск улица </w:t>
      </w:r>
      <w:r>
        <w:rPr>
          <w:lang w:val="ru-RU"/>
        </w:rPr>
        <w:t>«…»</w:t>
      </w:r>
      <w:r>
        <w:rPr>
          <w:rFonts w:cs="Times New Roman" w:ascii="Times New Roman" w:hAnsi="Times New Roman"/>
          <w:sz w:val="28"/>
          <w:szCs w:val="28"/>
          <w:lang w:val="ru-RU"/>
        </w:rPr>
        <w:t>,   громко слушал музыку, шумел, нарушал тишину и покой граждан в ночное время, тем самым совершил административное правонарушение, предусмотренное частью 1 статьи  3.8  Кодекса Республики Татарстан  об административных правонарушениях.</w:t>
      </w:r>
      <w:r>
        <w:rPr>
          <w:lang w:val="ru-RU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е заседание Рагозин А.Л. не явился, извещен надлежащим образом по СМС и по почте, СМС  доставлено. Признавая явку необязательной, неявку – не уважительной, в силу статьи 25.1 Кодекса Российской Федерации об административных правонарушениях мировой судья считает возможным рассмотреть дело в отсутствии лица, привлекаемого к административной ответственности, распорядившегося таким образом своим правом на судебную защиту.    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ействиях Рагозина А.Л. усматривается состав правонарушения, предусмотренный частью 1 статьи 3.8  Кодекса Республики Татарстан  об административных правонарушениях  – совершение действий, нарушающих тишину и покой граждан в ночное время (с 22.00 до 6.00 часов)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а его подтверждается  следующими исследованными в судебном заседании доказательствами: сообщением по телефону 112 о том, что сосед громко слушает музыку, заявлением  В. о привлечении   к административной ответственности соседа, данных которого не знает, который  у себя в квартире громко слушал музыку, ронял предметы; объяснением  В., объяснением  Рагозина А.Л., из которого следует, что вину признает;   рапортом сотрудника полиции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 считает вину Рагозина А.Л.  установленной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мягчающие и отягчающие обстоятельств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ягчающим обстоятельством суд признает признание вины, а также, что ранее не привлекался к административной ответственности, отягчающих обстоятельств не установлено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 полагает возможным назначить наказание в виде предупреждения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ями 29.9 – 29.11 Кодекса Российской Федерации об административных правонарушениях, 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Рагозина А.Л. виновным в совершении административного правонарушения, предусмотренного частью 1 статьи 3.8  Кодекса Республики Татарстан  об административных правонарушениях 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Нижнекамский городской суд в течение 10 суток со дня получения постановления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мирового судьи           Анастасьева М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