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</w:t>
      </w:r>
      <w:r>
        <w:rPr/>
        <w:t>Дело № 5-63/12 /2022</w:t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  <w:t>26 января 2022 года                                                                      г. Нижнекамск, Р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рассмотрев материалы административного дела по  статье 20.21  Кодекса Российской Федерации об административных правонарушениях в отношении Данилова Э.Б., </w:t>
      </w:r>
      <w:r>
        <w:rPr>
          <w:b/>
          <w:sz w:val="24"/>
        </w:rPr>
        <w:t>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 С Т А Н О В И Л:</w:t>
      </w:r>
    </w:p>
    <w:p>
      <w:pPr>
        <w:pStyle w:val="TextBodyIndent"/>
        <w:rPr/>
      </w:pPr>
      <w:r>
        <w:rPr/>
        <w:t xml:space="preserve">25 января 2022 года в 13 часов  47 минут Данилов Э.Б., находясь в состоянии алкогольного опьянения между домами </w:t>
      </w:r>
      <w:r>
        <w:rPr>
          <w:b/>
        </w:rPr>
        <w:t>«…»</w:t>
      </w:r>
      <w:r>
        <w:rPr/>
        <w:t xml:space="preserve"> и </w:t>
      </w:r>
      <w:r>
        <w:rPr>
          <w:b/>
        </w:rPr>
        <w:t>«…»</w:t>
      </w:r>
      <w:r>
        <w:rPr/>
        <w:t xml:space="preserve"> по улице </w:t>
      </w:r>
      <w:r>
        <w:rPr>
          <w:b/>
        </w:rPr>
        <w:t>«…»</w:t>
      </w:r>
      <w:r>
        <w:rPr/>
        <w:t xml:space="preserve"> города Нижнекамска,  имел неряшливый внешний вид, резкий запах алкоголя изо рта, своим видом оскорблял человеческое достоинство и общественную нравственность, не мог самостоятельно передвигаться  тем самым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В судебном заседании Данилов Э.Б.  вину    признал. </w:t>
      </w:r>
    </w:p>
    <w:p>
      <w:pPr>
        <w:pStyle w:val="Normal"/>
        <w:ind w:firstLine="851"/>
        <w:jc w:val="both"/>
        <w:rPr/>
      </w:pPr>
      <w:r>
        <w:rPr>
          <w:sz w:val="24"/>
        </w:rPr>
        <w:t>Вина его подтверждается показаниями прибора алкотектор, из которого видно, что  в выдыхаемом воздухе содержится  0,601 мг/л алкоголя,  объяснением  З.,  рапортами, справкой ГАУЗ «Нижнекамская ЦРМБ» об алкогольной интоксикации легкой степен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В действиях Данилова Э.Б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, т.е. п</w:t>
      </w:r>
      <w:r>
        <w:rPr>
          <w:sz w:val="24"/>
          <w:szCs w:val="24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 xml:space="preserve">Суд считает вину его   установленной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обстоятельства смягчающие и отягчающие наказание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уд считает необходимым назначить наказание в виде ареста, поскольку в течение года неоднократно привлекался к административной ответственности, штрафы не оплачивает, поскольку доходов не имеет.</w:t>
      </w:r>
    </w:p>
    <w:p>
      <w:pPr>
        <w:pStyle w:val="Normal"/>
        <w:ind w:firstLine="851"/>
        <w:jc w:val="both"/>
        <w:rPr/>
      </w:pPr>
      <w:r>
        <w:rPr>
          <w:sz w:val="24"/>
        </w:rPr>
        <w:t>Руководствуясь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Признать Данилова Э.Б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атьей 20.21 </w:t>
      </w:r>
      <w:r>
        <w:rPr>
          <w:sz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и подвергнуть административному наказанию в виде ареста сроком 3 (трое) сут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казания исчислять  с 23 часов 25 минут 25 января 2022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ю постановления направить в УМВД России по Нижнекамскому району на исполнение и должностному лицу, составившему протоко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становление может быть обжаловано в Нижнекамский городской суд в течение 10 суток со дня вручения его копии через мирового суд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няющий обязанности мирового судьи                            Анастасьева М.Г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