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0"/>
          <w:szCs w:val="20"/>
        </w:rPr>
      </w:pPr>
      <w:r>
        <w:rPr>
          <w:sz w:val="20"/>
          <w:szCs w:val="20"/>
        </w:rPr>
        <w:t>Дело №5-______/2022</w:t>
      </w:r>
    </w:p>
    <w:p>
      <w:pPr>
        <w:pStyle w:val="Normal"/>
        <w:ind w:firstLine="18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1.2022                                         Республика Татарстан, город Нижнекамск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Мифтахов М.М., Врио мирового судьи судебного участка №12 по Нижнекамскому судебному району Республики Татарстан,  рассмотрев в открытом судебном заседании посредством видеоконференц-связи административное дело по ч. 2 ст. 12.7 Кодекса Российской Федерации об административных правонарушениях в отноше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робова С.В., </w:t>
      </w:r>
      <w:r>
        <w:rPr/>
        <w:t>«…»</w:t>
      </w:r>
      <w:r>
        <w:rPr>
          <w:sz w:val="28"/>
          <w:szCs w:val="28"/>
        </w:rPr>
        <w:t xml:space="preserve">,  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01.2022 в 21:47 Коробов С.В., будучи лишенным права управления транспортными средствами, управлял транспортным средством «…» государственный регистрационный знак </w:t>
      </w:r>
      <w:r>
        <w:rPr/>
        <w:t>«…»</w:t>
      </w:r>
      <w:r>
        <w:rPr>
          <w:sz w:val="28"/>
          <w:szCs w:val="28"/>
        </w:rPr>
        <w:t xml:space="preserve"> у дома №</w:t>
      </w:r>
      <w:r>
        <w:rPr/>
        <w:t>«…»</w:t>
      </w:r>
      <w:r>
        <w:rPr>
          <w:sz w:val="28"/>
          <w:szCs w:val="28"/>
        </w:rPr>
        <w:t xml:space="preserve"> по улице </w:t>
      </w:r>
      <w:r>
        <w:rPr/>
        <w:t>«…»</w:t>
      </w:r>
      <w:r>
        <w:rPr>
          <w:sz w:val="28"/>
          <w:szCs w:val="28"/>
        </w:rPr>
        <w:t xml:space="preserve"> Нижнекамского района Республики Татарстан совершил ДТП, чем нарушил п. 2.1.1 ПДД РФ, совершив административное правонарушение, предусмотренное ч. 2 ст.12.7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Коробов С.В. вину признал, дав пояснения, аналогичные обстоятельствам, изложенным в описательной части постановления, что только отъехал от дома и был остановлен инспекторами ДП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Коробова С.В., исследовав материалы дела, суд считает, что его вина является установленной и доказанной,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2.01.2022, из которого следует, 21.01.2022 в 21:47 Коробов С.В., будучи лишенным права управления транспортными средствами, управлял транспортным средством «…» государственный регистрационный знак </w:t>
      </w:r>
      <w:r>
        <w:rPr/>
        <w:t>«…»</w:t>
      </w:r>
      <w:r>
        <w:rPr>
          <w:sz w:val="28"/>
          <w:szCs w:val="28"/>
        </w:rPr>
        <w:t xml:space="preserve"> у дома №</w:t>
      </w:r>
      <w:r>
        <w:rPr/>
        <w:t>«…»</w:t>
      </w:r>
      <w:r>
        <w:rPr>
          <w:sz w:val="28"/>
          <w:szCs w:val="28"/>
        </w:rPr>
        <w:t xml:space="preserve"> по улице </w:t>
      </w:r>
      <w:r>
        <w:rPr/>
        <w:t>«…»</w:t>
      </w:r>
      <w:r>
        <w:rPr>
          <w:sz w:val="28"/>
          <w:szCs w:val="28"/>
        </w:rPr>
        <w:t xml:space="preserve"> Республики Татарстан совершил ДТП, чем нарушил п. 2.1.1 ПДД РФ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мирового судьи судебного участка №4 по Нижнекамскому судебному району Республики Татарстан от 08.12.2020, вступившим в законную силу 12.01.2020, согласно которому Коробов С.В. признан виновным в совершении административного правонарушения, предусмотренного ч. 1 ст. 12.8 КоАП РФ и подвергнут наказанию в виде штрафа в размере 30000 рублей с лишением права управлять транспортными средствами на срок 1 год 6 месяце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, в силу требований ч. 3 ст.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положений ч. 3 ст. 32.7 КоАП РФ срок лишения права управления транспортными средствами по постановлению мирового судьи судебного постановлением мирового судьи судебного участка №4 по Нижнекамскому судебному району Республики Татарстан от 08.12.2020, не истек.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данных обстоятельствах, Коробова С.В. необходимо признать виновным в совершении административного правонарушения, предусмотренного ч. 2 ст.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редусмотренного ст.4.2 Кодекса Российской Федерации об административных правонарушениях смягчающего обстоятельства судом по делу учитывается раскаяние лица, совершившего административное правонару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честве предусмотренного ст.4.3 </w:t>
      </w:r>
      <w:r>
        <w:rPr>
          <w:bCs/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</w:rPr>
        <w:t xml:space="preserve">отягчающего обстоятельства судом по делу учитывается </w:t>
      </w:r>
      <w:r>
        <w:rPr>
          <w:bCs/>
          <w:sz w:val="28"/>
          <w:szCs w:val="28"/>
        </w:rPr>
        <w:t xml:space="preserve">повторное совершение однородного административного правонаруш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характер совершенного Коробовым С.В.  административного правонарушения, его личность, а также то факт, что данное лицо намеренно и злостно совершает правонарушения, предусмотренные главой 12 КоАП РФ, считает, что ему необходимо назначить наказание в виде административного арест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тоятельств, предусмотренных ч. 2 ст. 3.9 КоАП РФ, не име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.ст. 29.9,29.10 Кодекса Российской Федерации об административных правонарушениях, мировой судья</w:t>
      </w:r>
    </w:p>
    <w:p>
      <w:pPr>
        <w:pStyle w:val="Normal"/>
        <w:ind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1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ризнать Коробова С.В. 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подвергнуть его административному наказанию в виде ареста сроком на  5 (пять) суток.</w:t>
      </w:r>
    </w:p>
    <w:p>
      <w:pPr>
        <w:pStyle w:val="Normal"/>
        <w:tabs>
          <w:tab w:val="clear" w:pos="708"/>
          <w:tab w:val="left" w:pos="709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доставления – 21:47 21.01.2022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в течение 10 дней, со дня его провозглашения, путем подачи жалобы через мирового суд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М.М. Мифтахов</w:t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36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