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4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2 по Нижнекамскому судебному району Республики Татарстан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х А.В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 января 2022 года в 18 часов 35 минут Целых А.В., находился возле дома по адресу, расположенного по адресу: Республика Татарстан, город Нижнекамск,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х А.В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Целых А.В. в совершении административного правонарушения подтверждается исследованными материалами дела: протоколом об административном правонарушении от 03 января 2022 года, согласно которому описана сущность совершенного Целых А.В. правонарушения; чеком алкотектора от 03 января 2022 года, согласно которому Целых А.В. находился в состоянии алкогольного опьянения, содержание алкоголя в выдыхаемом воздухе составило 0.681 мг/л; объяснением  А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Целых А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Целых А.В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Целых А.В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06 часов 10 минут 04 январ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