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hanging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                  г. Нижнекамск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11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айор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уроженца города Нижнекамск Республики Татарстан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Майорову В.А. разъяснены.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2 года в 9 часов 10 минут Майоров В.А., находясь у дома №27/1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еспублики Татарстан, управлял автомобилем </w:t>
      </w:r>
      <w:r>
        <w:rPr>
          <w:rStyle w:val="CatCarMakeModelgrp1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йоров В.А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Майорова В.А., изучив материалы дела, суд считает, что его вина подтверждается: справкой ГИБДД от 17 июля 2022 года; протоколом об отстранении от управления транспортным средством 16 ОТ № 234030 от 17 июля 2022 года; протоколом о направлении на медицинское освидетельствование 16 ТМ №323091 от 17 июля 2022 года; чеком алкотектора от 17 июля 2022 года; актом освидетельствования на состояние алкогольного опьянения 16 АО №157607 от 17 июля 2022 года; актом медицинского освидетельствования №1344 от 17 июля 2022 года; протоколом об административном правонарушении 16 РТ № 01774314 от 17 июля 2022 года; объяснениями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инспектора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Майорова В.А.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принимает во внимание характер совершенного административного правонарушения и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необходимым назначить Майорову В.А. административное наказание в виде ареста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йорова </w:t>
      </w:r>
      <w:r>
        <w:rPr>
          <w:rStyle w:val="CatUserDefinedgrp20rplc3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1 часов 35 минут 17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17rplc17">
    <w:name w:val="cat-CarMakeModel grp-17 rplc-17"/>
    <w:basedOn w:val="DefaultParagraphFont"/>
    <w:qFormat/>
    <w:rPr/>
  </w:style>
  <w:style w:type="character" w:styleId="CatCarNumbergrp18rplc18">
    <w:name w:val="cat-CarNumber grp-18 rplc-18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