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июля 2022 года</w:t>
        <w:tab/>
        <w:tab/>
        <w:t xml:space="preserve">  </w:t>
        <w:tab/>
        <w:tab/>
        <w:t xml:space="preserve">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Республики Татарстан Заляев Р.Р., исполняющий обязанности мирового судьи судебного участка №11 по Нижнекамскому судебному району Республики Татарстан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Ермолаевой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О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йся к административной ответственности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Ермолаевой О.П. разъясн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июля 2022 года в 13 часов 15 минут Ермолаева О.П., находясь возле дома №22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Нижнекамска Республики Татарстан, управляла транспортным средством </w:t>
      </w:r>
      <w:r>
        <w:rPr>
          <w:rStyle w:val="CatCarMakeModelgrp18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ста», </w:t>
      </w:r>
      <w:r>
        <w:rPr>
          <w:rStyle w:val="CatCarNumbergrp19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ой права управления транспортными средствами, тем самым нарушив пункт 2.1.1. Правил дорожного движе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рмолаева О.П. в судебном заседании вину в совершении административного правонарушения призна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Ермолаеву О.П., исследовав материалы дела, суд считает, что её вина подтверждается материалами дела: протоколом об административном правонарушении от 16 июля 2022 года; протоколом об отстранении от управления транспортным средством от 16 июля 2022 года; постановлением мирового судьи судебного участка №8 по Нижнекамскому судебному району РТ от 7 апреля 2021 года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должностным лицом ГИБДД в отношении Ермолаевой О.П.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Ермолаевой О.П. суд квалифицирует по части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при назначении административного наказания принимает во внимание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, наличие на иждивении престарелых родите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Ермолаевой О.П. наказание в виде административного ареста, поскольку назначение административного наказания в виде штрафа или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20"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Ермолаеву </w:t>
      </w:r>
      <w:r>
        <w:rPr>
          <w:rStyle w:val="CatUserDefinedgrp22rplc30"/>
          <w:rFonts w:eastAsia="Times New Roman" w:cs="Times New Roman"/>
          <w:sz w:val="28"/>
          <w:szCs w:val="28"/>
          <w:lang w:val="en-US" w:bidi="en-US"/>
        </w:rPr>
        <w:t>О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наказание в виде административного ареста сроком на 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4 часов 15 минут 16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копии постановления, через мировую судью.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lineRule="atLeast" w:line="322" w:before="0" w:after="0"/>
        <w:ind w:right="40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CarMakeModelgrp18rplc18">
    <w:name w:val="cat-CarMakeModel grp-18 rplc-18"/>
    <w:basedOn w:val="DefaultParagraphFont"/>
    <w:qFormat/>
    <w:rPr/>
  </w:style>
  <w:style w:type="character" w:styleId="CatCarNumbergrp19rplc19">
    <w:name w:val="cat-CarNumber grp-19 rplc-19"/>
    <w:basedOn w:val="DefaultParagraphFont"/>
    <w:qFormat/>
    <w:rPr/>
  </w:style>
  <w:style w:type="character" w:styleId="CatUserDefinedgrp22rplc30">
    <w:name w:val="cat-UserDefined grp-22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