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елых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Целых А.В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Целых А.В. находился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елых А.В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Целых А.В. подтверждается материалами дела: протоколом об административном правонарушении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Целых А.В., содержащимся в протоколе об административном правонарушении; объяснением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Управления МВД России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Целых А.В.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Целых А.В. административного правонарушения и его лич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Целых А.В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Целых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Timegrp14rplc17">
    <w:name w:val="cat-Time grp-14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