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3 по Нижнекамскому судебному рай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го обязанности мирового судьи судебного участка №4 по Нижнекам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24/4/2022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1 статьи 20.25 КоАП РФ и назначено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остановления мирового судьи судебного участка №3 по Нижнекам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го обязанности мирового судьи судебного участка №4 по Нижнекам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-124/4/2022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 о возбуждении исполнительного производства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 быть обжаловано в Нижнекам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