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8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посредством видеоконференц-связи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3 по Нижнекамскому судебному району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его обязанности мирового судьи судебного участка №4 по Нижнекамскому судебному району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-119/4/2022 от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асти 1 статьи 20.25 КоАП РФ и назначено наказание в виде штрафа в размере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й законом шестидесятидневный срок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 полность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остановления мирового судьи судебного участка №3 по Нижнекамскому судебному району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его обязанности мирового судьи судебного участка №4 по Нижнекамскому судебному району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-119/4/2022 от </w:t>
      </w:r>
      <w:r>
        <w:rPr>
          <w:rStyle w:val="CatDategrp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 о возбуждении исполнительного производства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 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5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 быть обжаловано в Нижнекамский городской суд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    </w:t>
      </w:r>
      <w:r>
        <w:rPr>
          <w:rStyle w:val="CatFIOgrp8rplc3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4rplc21">
    <w:name w:val="cat-Date grp-4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Timegrp15rplc27">
    <w:name w:val="cat-Time grp-15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8rplc30">
    <w:name w:val="cat-FIO grp-8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