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Власова Павла Викторовича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двоих малолетних детей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Власову П.В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асов П.В. находился возле дома №1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ласов П.В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ласова П.В. подтверждается материалами дела: протоколом об административном правонарушении от 22 июля 2022 года; чеком алкотектора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Власова П.В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, наличие на иждивении дв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Власову П.В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ласова Павла Викто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