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5-391/10/2022 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rStyle w:val="CatDategrp4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ab/>
        <w:tab/>
        <w:t xml:space="preserve">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по Нижнекамскому судебному району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20.25 КоАП РФ в отношении </w:t>
      </w:r>
      <w:r>
        <w:rPr>
          <w:rStyle w:val="CatFIOgrp9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не работающей, ранее к административной ответственности привлекавшейся, 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Style w:val="CatFIOgrp10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подвергнутой административному наказанию по постановлению ЦАФАП ГИБДД МВД по РТ № 18810216222066336323 от </w:t>
      </w:r>
      <w:r>
        <w:rPr>
          <w:rStyle w:val="CatDategrp5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виде штрафа в размере </w:t>
      </w:r>
      <w:r>
        <w:rPr>
          <w:rStyle w:val="CatSumgrp12rplc10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 ст. 12.5 ч.3.1 Кодекса Российской Федерации об административных правонарушениях, не уплатила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</w:t>
      </w:r>
      <w:r>
        <w:rPr>
          <w:rStyle w:val="CatFIOgrp10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явилась, ходатайствовала о рассмотрении дела без ее участия, ходатайств об отложении дела не представила. 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, суд считает, что вина </w:t>
      </w:r>
      <w:r>
        <w:rPr>
          <w:rStyle w:val="CatFIOgrp10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из постановления об административном правонарушении усматривается, </w:t>
      </w:r>
      <w:r>
        <w:rPr>
          <w:rStyle w:val="CatDategrp5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становлением ЦАФАП ГИБДД МВД по РТ № 18810216222066336323 подвергнута административному наказанию в виде штрафа в размере </w:t>
      </w:r>
      <w:r>
        <w:rPr>
          <w:rStyle w:val="CatSumgrp12rplc1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совершение административного правонарушения по ст. 12.5 ч.3.1 Кодекса Российской Федерации об административных правонарушениях. Указанное постановление вступило в законную силу </w:t>
      </w:r>
      <w:r>
        <w:rPr>
          <w:rStyle w:val="CatDategrp6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месте с тем, в установленный статьей 32.2 Кодекса Российской Федерации об административных правонарушениях срок, не позднее </w:t>
      </w:r>
      <w:r>
        <w:rPr>
          <w:rStyle w:val="CatDategrp7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0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значенный ей штраф в размере </w:t>
      </w:r>
      <w:r>
        <w:rPr>
          <w:rStyle w:val="CatSumgrp13rplc1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а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данных обстоятельствах, </w:t>
      </w:r>
      <w:r>
        <w:rPr>
          <w:rStyle w:val="CatFIOgrp10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обходимо признать виновной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ё административному наказанию в виде штрафа в размере </w:t>
      </w:r>
      <w:r>
        <w:rPr>
          <w:rStyle w:val="CatSumgrp14rplc2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именование получателя УФК по РТ (МЮ РТ)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омер счета  03100643000000011100 в Отделении –НБ </w:t>
      </w:r>
      <w:r>
        <w:rPr>
          <w:rStyle w:val="CatAddressgrp1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анка </w:t>
      </w:r>
      <w:r>
        <w:rPr>
          <w:rStyle w:val="CatAddressgrp3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;  ИНН</w:t>
        <w:tab/>
      </w:r>
      <w:r>
        <w:rPr>
          <w:rStyle w:val="CatPhoneNumbergrp16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17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18rplc2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19rplc2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БК 73111601203019000140, к/с 40102810445370000079, Идентификатор 031869090000000002929847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10 дней со дня получения или вручения, путем подачи жалобы через мирового судью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</w:t>
      </w:r>
      <w:r>
        <w:rPr>
          <w:rStyle w:val="CatFIOgrp8rplc30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Sumgrp12rplc10">
    <w:name w:val="cat-Sum grp-12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PhoneNumbergrp16rplc25">
    <w:name w:val="cat-PhoneNumber grp-16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