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имуллин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офе «Мак кофе» 100 гр в количестве 2 штук, общей стоимостью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гимуллина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InWordsgrp11rplc20">
    <w:name w:val="cat-SumInWords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