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Нагимуллин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аходка»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гимуллина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