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Савастеева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4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около дома №</w:t>
      </w:r>
      <w:r>
        <w:rPr>
          <w:rStyle w:val="CatDategrp7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чеком алкотектора; объяснением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ами сотрудников полиции Управления МВД России по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авастеева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8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Timegrp14rplc10">
    <w:name w:val="cat-Ti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Dategrp7rplc12">
    <w:name w:val="cat-Date grp-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Timegrp15rplc22">
    <w:name w:val="cat-Time grp-15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8rplc24">
    <w:name w:val="cat-FIO grp-8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