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4.02.1961 года рождения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аперитив «Степной Ветер» 0,5 л, стоимостью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2rplc18">
    <w:name w:val="cat-SumInWords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