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2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итдикова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Находка», расположенного по адресу: РТ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в с прилавка товар – утку замороженную 1, 93 кг, стоимостью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лбасу краковскую 0, 4 кг, стоимостью </w:t>
      </w:r>
      <w:r>
        <w:rPr>
          <w:rStyle w:val="CatSumgrp11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нсервы «Кальмар» 240 гр в количестве 2 штук, стоимостью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алву «Подсолнечная» 350 гр, стоимостью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нфеты «Волшебница» 20 гр, стоимостью </w:t>
      </w:r>
      <w:r>
        <w:rPr>
          <w:rStyle w:val="CatSumgrp14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щей стоимостью </w:t>
      </w:r>
      <w:r>
        <w:rPr>
          <w:rStyle w:val="CatSumgrp15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у, не оплатив товар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мировой судья находит его вину установленной. Вина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и объяснением представителя </w:t>
      </w:r>
      <w:r>
        <w:rPr>
          <w:rStyle w:val="CatOrganizationNamegrp18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 справкой о стоимости похищенного товара; протоколом изъятия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6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является совершение однородного административного правонарушения 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итдикова </w:t>
      </w:r>
      <w:r>
        <w:rPr>
          <w:rStyle w:val="CatFIOgrp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20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7rplc2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9rplc9">
    <w:name w:val="cat-Time grp-19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Sumgrp14rplc16">
    <w:name w:val="cat-Sum grp-14 rplc-16"/>
    <w:basedOn w:val="DefaultParagraphFont"/>
    <w:qFormat/>
    <w:rPr/>
  </w:style>
  <w:style w:type="character" w:styleId="CatSumgrp15rplc17">
    <w:name w:val="cat-Sum grp-15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OrganizationNamegrp18rplc22">
    <w:name w:val="cat-OrganizationName grp-18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SumInWordsgrp16rplc24">
    <w:name w:val="cat-SumInWords grp-16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FIOgrp8rplc26">
    <w:name w:val="cat-FIO grp-8 rplc-26"/>
    <w:basedOn w:val="DefaultParagraphFont"/>
    <w:qFormat/>
    <w:rPr/>
  </w:style>
  <w:style w:type="character" w:styleId="CatTimegrp20rplc27">
    <w:name w:val="cat-Time grp-20 rplc-27"/>
    <w:basedOn w:val="DefaultParagraphFont"/>
    <w:qFormat/>
    <w:rPr/>
  </w:style>
  <w:style w:type="character" w:styleId="CatDategrp5rplc28">
    <w:name w:val="cat-Date grp-5 rplc-28"/>
    <w:basedOn w:val="DefaultParagraphFont"/>
    <w:qFormat/>
    <w:rPr/>
  </w:style>
  <w:style w:type="character" w:styleId="CatFIOgrp7rplc29">
    <w:name w:val="cat-FIO grp-7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