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85/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116210921850796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10921850796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2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5rplc2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697721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3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Sumgrp12rplc20">
    <w:name w:val="cat-Sum grp-12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PhoneNumbergrp15rplc23">
    <w:name w:val="cat-PhoneNumber grp-15 rplc-23"/>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PhoneNumbergrp18rplc26">
    <w:name w:val="cat-PhoneNumber grp-18 rplc-26"/>
    <w:basedOn w:val="DefaultParagraphFont"/>
    <w:qFormat/>
    <w:rPr/>
  </w:style>
  <w:style w:type="character" w:styleId="CatSumInWordsgrp13rplc27">
    <w:name w:val="cat-SumInWords grp-13 rplc-27"/>
    <w:basedOn w:val="DefaultParagraphFont"/>
    <w:qFormat/>
    <w:rPr/>
  </w:style>
  <w:style w:type="character" w:styleId="CatAddressgrp1rplc28">
    <w:name w:val="cat-Address grp-1 rplc-28"/>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