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6 по Нижнекамскому судебному району  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Хамидуллина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коло 13.40 часов 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 в магазине  «Победа», расположе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а сущность правонарушения, чеком алкотестора (показания 0,912 мг/л.), объяснениями       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на находилась в магазине «Победа», обратила внимание на мужчину, который находился в состоянии опьянения,  имел шаткую походку,  невнятную речь, рапортами полицейских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идуллина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 момента  доставления-   с  16.15 часов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</w:t>
        <w:tab/>
        <w:tab/>
        <w:tab/>
        <w:tab/>
        <w:tab/>
      </w:r>
      <w:r>
        <w:rPr>
          <w:rStyle w:val="CatFIOgrp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FIOgrp6rplc24">
    <w:name w:val="cat-FIO grp-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