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    /10 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Т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2 по Нижнекамскому судебному 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полняющий обязанности мирового судьи судебного участка № 10 по Нижнекамскому судебному району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административного дела по части 1 статьи 7.27 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 работающей, пенсионерки, образование средне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хитила из магазина «Пятерочка», расположенного по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товар: колбаса «Имперская звезда»  в количестве 2 штук, шпроты салаки в количестве 2 штук,  шпроты в масле в количестве 2 штук, сыр «Гауда» в количестве 2 штук   на общую сумму  </w:t>
      </w:r>
      <w:r>
        <w:rPr>
          <w:rStyle w:val="CatSumgrp16rplc1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 тем самым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мелкое хищение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 признал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ее подтверждается исследованными в судебном заседании доказательствами:  заявлением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1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охитившую  товар на общую сумму </w:t>
      </w:r>
      <w:r>
        <w:rPr>
          <w:rStyle w:val="CatSumgrp16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объяснениям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которых следует, что  </w:t>
      </w:r>
      <w:r>
        <w:rPr>
          <w:rStyle w:val="CatFIOgrp11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зяла с прилавка товар на сумму </w:t>
      </w:r>
      <w:r>
        <w:rPr>
          <w:rStyle w:val="CatSumgrp16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прятав в женскую сумку, прошла через кассу, не оплатив за товар,  справкой об ущербе, инвентаризационным актом, рапортами сотрудников полиции, ориентировкой, видеозаписью с камер видеонаблюдения.</w:t>
      </w:r>
    </w:p>
    <w:p>
      <w:pPr>
        <w:pStyle w:val="Normal"/>
        <w:widowControl w:val="false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считает вину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ной. В ее действиях усматривается состав административного правонарушения, предусмотренного  частью 1 статьи 7.27 Кодекса Российской Федерации об административных правонарушениях,  как мелкое хищение чужого имущества, стоимость которого не превышает </w:t>
      </w:r>
      <w:r>
        <w:rPr>
          <w:rStyle w:val="CatSumInWordsgrp17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ретьей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lang w:val="en-US" w:bidi="en-US"/>
        </w:rPr>
        <w:t>, статьей 158.1 Уголовного кодекса Российской Федерации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смягчающие и отягчающие вину обстоятельств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ее обстоятельство – признание вины, отягчающих обстоятельств не установлено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данные о личности, обстоятельства совершенного правонарушения,  в целях предупреждения совершения новых административных правонарушений, суд считает необходимым назначить наказание в виде ареста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атьями 29.9-29.11 Кодекса Российской Федерации об административных правонарушениях,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виновной в совершении административного правонарушения, предусмотренного частью 1  статьи 7.27  Кодекса Российской Федерации об административных правонарушениях и подвергнуть административному наказанию в виде административного ареста сроком  5 (пять) суток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честь  срок административного задержания в срок административного наказания.</w:t>
      </w:r>
    </w:p>
    <w:p>
      <w:pPr>
        <w:pStyle w:val="Normal"/>
        <w:spacing w:before="0" w:after="0"/>
        <w:ind w:firstLine="90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числять с </w:t>
      </w:r>
      <w:r>
        <w:rPr>
          <w:rStyle w:val="CatTimegrp20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9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постановления направить в УМВД России по </w:t>
      </w:r>
      <w:r>
        <w:rPr>
          <w:rStyle w:val="CatAddressgrp5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суток через мирового судью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 мирового судьи                         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Timegrp20rplc24">
    <w:name w:val="cat-Time grp-20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D92D180E36530640BF06AB93C38CE143FFF4D1FA24CBBF13F0DFBAAA4F95EEBB16379DA7228DF1TCN5G" TargetMode="External"/><Relationship Id="rId3" Type="http://schemas.openxmlformats.org/officeDocument/2006/relationships/hyperlink" Target="consultantplus://offline/ref=89D92D180E36530640BF06AB93C38CE143FFF4D1FA24CBBF13F0DFBAAA4F95EEBB16379DA7238AFDTCN4G" TargetMode="External"/><Relationship Id="rId4" Type="http://schemas.openxmlformats.org/officeDocument/2006/relationships/hyperlink" Target="consultantplus://offline/ref=89D92D180E36530640BF06AB93C38CE143FFF4D1FA24CBBF13F0DFBAAA4F95EEBB16379DA7228DF0TCN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