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ind w:left="454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МS0119-01-2022-002002-69                                        </w:t>
      </w:r>
    </w:p>
    <w:p>
      <w:pPr>
        <w:pStyle w:val="Normal"/>
        <w:spacing w:before="200" w:after="200"/>
        <w:ind w:left="454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 5-1-225/2022г.</w:t>
      </w:r>
    </w:p>
    <w:p>
      <w:pPr>
        <w:pStyle w:val="Normal"/>
        <w:spacing w:before="200" w:after="100"/>
        <w:ind w:left="454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0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10 августа  2022  года                                         п.г.т. Камские Поляны</w:t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 участка № 1  Нижнекамского судебного района  Кожевников  В.А.,   рассмотрев  административный  материал  в  отношении  Камал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  предусмотренного  ст. 15.33ч.2  КоАП  РФ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 Р.А. являясь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   предоставил за  2021 года в Фонд социального страхования Российской Федерации Государственной Учреждение региональное отделение по РТ, расчет  по начисленным и уплаченным страховым взносам  в нарушение установленных законодательством Российской Федерации  п.1 ст.24 ФЗ № 125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 Р.А. надлежаще извещенный о судебном заседании в суд по неизвестным причинам не явился,  суд считает возможным рассмотрение дела в его отсутствие.  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Камалова Р.А.  подтверждается докладной запиской  за № 271 от 12 июля 2022 года, о не подаче  отчета ООО «НКС» за  2021 года (л.д.7). 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 действиях Камалова Р.А. усматриваются признаки административного правонарушения предусмотренные ст.15.33 ч.2 КоАП РФ – нарушение установленных законодательством РФ о страховых взносов сроков предо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обстоятельств не имеется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вину обстоятельств не имеется. 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амалова  </w:t>
      </w:r>
      <w:r>
        <w:rPr>
          <w:rStyle w:val="CatUserDefinedgrp29rplc25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15.33 ч.2  КоАП  РФ  и назначить наказание в виде штрафа в размере </w:t>
      </w:r>
      <w:r>
        <w:rPr>
          <w:rStyle w:val="CatSumgrp15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по счету УФК по Республики Татарстан (Государственное учреждение – региональное отделение Фонда социального страхования Российской Федерации по Республики Татарстан); ИНН 1655003950; КПП 165501001, ОКТМО 92644101; л/с 04114001450; р/с 03100643000000011100; КБК 3931160230070000140, Отделение – НБ Республики Татарстан г. Казань /УФК по РТ г. Казань; БИК 019205400; Кор.счет  (ЕКС ) 40102810445370000079; , КБК 39311601230070000140; ОКТМО 92644101    тип платежа 110  АШ.  </w:t>
      </w:r>
    </w:p>
    <w:p>
      <w:pPr>
        <w:pStyle w:val="Normal"/>
        <w:spacing w:before="0" w:after="12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6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, через мирового судь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SumInWordsgrp16rplc37">
    <w:name w:val="cat-SumInWords grp-16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