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2001-72                                        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224/20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 2022  года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Камал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являясь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  предоставил за 9 месяцев 2021 года в Фонд социального страхования Российской Федерации Государственной Учреждение региональное отделение по РТ, расчет  по начисленным и уплаченным страховым взносам  в нарушение установленных законодательством Российской Федерации  п.1 ст.24 ФЗ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Р.А. надлежаще извещенный о судебном заседании в суд по неизвестным причинам не явился,  суд считает возможным рассмотрение дела в его отсутствие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амалова Р.А.  подтверждается докладной запиской  за № 271 от 12 июля 2022 года, о не подаче  отчета ООО «НКС» за 9 месяцев 2021 года (л.д.7)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Камалова Р.А. усматриваются признаки административного правонарушения предусмотренные ст.15.33 ч.2 КоАП РФ – нарушение установленных законодательством РФ о страховых взносов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малова 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5.33 ч.2  КоАП  РФ  и назначить наказание в виде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ИНН 1655003950; КПП 165501001, ОКТМО 92644101; л/с 04114001450; р/с 03100643000000011100; КБК 3931160230070000140, Отделение – НБ Республики Татарстан г. Казань /УФК по РТ г. Казань; БИК 019205400; Кор.счет  (ЕКС ) 40102810445370000079; , КБК 39311601230070000140; ОКТМО 92644101    тип платежа 110  АШ.  </w:t>
      </w:r>
    </w:p>
    <w:p>
      <w:pPr>
        <w:pStyle w:val="Normal"/>
        <w:spacing w:before="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InWordsgrp16rplc37">
    <w:name w:val="cat-SumInWords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