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19-01-2022-001996-8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223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Бычковой Е.Г., рассмотрев  административный  материал  в  отношении  Носкова 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сков Е.В.  24 июля  2022 года  около 10  часов  30  минут на  автодороге около дома 1/16 в п.г.т. Камские Поляны Нижнекамского района Республики Татарстан  управлял  автомашиной марки </w:t>
      </w:r>
      <w:r>
        <w:rPr>
          <w:rStyle w:val="CatCarMakeModelgrp20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сков Е.В.  суду пояснил, что управлял автомашиной 24 июля 2022 года, около 10 часов 30 минут проезжая около дома 1/16 в п.г.т. Камские Поляны Нижнекамского района РТ задержали работники ГИБДД, до этого выпил вечером 23 июля пиво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Носкова Е.В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CarMakeModelgrp20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Носкова Е.В. состояние опьянения  0,201 мг/л(л.д.6,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Носкова Е.В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, признание вины. Имеет на  иждивении тр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Носкова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7901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MakeModelgrp20rplc15">
    <w:name w:val="cat-CarMakeModel grp-20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CarMakeModelgrp20rplc23">
    <w:name w:val="cat-CarMakeModel grp-20 rplc-23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InWordsgrp15rplc38">
    <w:name w:val="cat-SumInWords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