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19 – 01 -2022- 0043-52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219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августа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Давлето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влетов Д.Д. 7 июля  2022 года около 13 часов  35 минут, находясь у себя в квартире №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звонил   службу «Глонасс -112» и вызвал работников  полиции ОП «Камскополянский»  и сделал ложное сообщение, что в квартире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знакормая Р с пятью детьми, употребляет спиртными напитками спаивает детей, да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влетов Д.Д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Давлетова Д.Д. подтверждается материалами дела: сообщением по телефону в службу «Глонасс -112»  о вызове полиции; протоколом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Давлетова Д.Д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, привлечение к административной 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авлетова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и Татарстан номер счета 03100643000000011100; БИК 019205400; к/с 40102810445370000079,  КБК 73111601153019000140; УИН 0318690900000000029409076.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InWordsgrp12rplc31">
    <w:name w:val="cat-SumInWords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