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МS0119-01-2022-001770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: 5-1-206/20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ля 2022 г.                                                п.г.т.Камские Поляны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Нижнекамского судебного района Кожевников В.А., при секретаре Шишкиной Е.М. рассмотрев в открытом судебном заседании административное дело в отношении Евтеева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правонарушения, предусмотренного ст.6.1.1 КоАП РФ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едусмотренные ст.25.1 КоАП РФ разъяснены: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июня 2022 года около 9 часов 30 минут гр.Евтеев О.А. находясь у себя дома в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в ходе ссоры с сожительницей гр.М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возникшей на почве личных неприязненных отношений, повалил её на пол и правой ногой нанес более 2-х ударов по голове М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причинив тем самым М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телесные повреждения в виде ушибленной раны верхнечелюстной области справа, ушибленной раны области переносицы, не повлекшие за собой кратковременного расстройства здоровья или незначительной стойкой утраты общей трудоспособности, то есть причинил побои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теев О.А. в судебном заседании вину признал полностью, пояснил, что дома употребил спиртные напитки, и с сожительницей возникла ссора, в ходе которой один раз ударил ее, в результате чего она упала. С сожительницей померился. В содеянном раскаива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М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в судебном заседании пояснила, что дома у нее с сожителем произошел словесный конфликт, в ходе конфликта сожитель повалил ее на пол и нанес несколько ударов ногой по голов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Евтеева О.А. подтверждается материалами дела: сообщением «02» /л.д.5/, сообщением «03» /л.д.6/, объяснением соседки И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Н./л.д.7/, объяснением М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/л.д.8/, заключением судебно – медицинской экспертизы /л.д.11-13/, постановлением об отказе в возбуждении уголовного дела /л.д.4/, рапортом сотрудника полиции /л.д.3/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 суд приходит к выводу о том, что виновность Евтеева О.А. в совершении административного правонарушения установле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Евтеева О.А. усматриваются признаки административного правонарушения, предусмотренные статьей 6.1.1 КоАП РФ - нанесение побоев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, суд учитывает, что Евтеев О.А. вину признал полностью, в содеянном раскаялся, на иждивении имеет одного несовершеннолетнего ребенк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суд учитывает совершение административного правонарушения в состоянии алкогольного опьянения, не работающий, привлечение к административной ответственности в течение года, злоупотребляющий спиртными напиткам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отягчающие вину обстоятельства, суд считает применить меру наказания в виде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29.9 ч.1 п.1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Евтеева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6.1.1 КоАП РФ и назначить ему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09 часов 00 минут 4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,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Кожевников В.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