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Дело: 5-1-92/22г.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 2022  года                                              п.г.т.   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при секретаре Шишкиной Е.М., рассмотрев  открытом судебном заседании  административное  дело  в отношении Степанова  </w:t>
      </w:r>
      <w:r>
        <w:rPr>
          <w:rStyle w:val="CatUserDefinedgrp25rplc4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административного  правонарушения,  предусмотренного  ст. 6.1.1  КоАП  РФ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епанов С.Н.  14 января  2022 года около  18  часов  00 минут, находясь в доме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будучи в состоянии алкогольного опьянения, во время ссоры с ранее знакомым К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И., возникшей на почве личных неприязненных отношений,  нанес два удара ножом в область левой кисти К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И., причинив тем самым последнему телесные повреждения в виде резанной раны 1,2 пальцев левой кисти, не  повлекшее за собой кратковременное расстройства здоровья, либо незначительной стойкой утраты общей трудоспособности и расценивается как повреждения не причинившие вреда здоровью человека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тепанов С.Н.   суду пояснил, что он вину  признает, ударил ножом К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И. во время ссоры, больше такого не повторить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</w:t>
      </w:r>
      <w:r>
        <w:rPr>
          <w:rStyle w:val="CatUserDefinedgrp31rplc2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И. суду пояснил, что вовремя распития спиртных напитков, поссорился с Степановым он взял со  стола ножа  и порезал пальцы. В настоящее время они помирились и претензий к Степанову он не имеет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ина  Степанова С.Н. кроме признания вины, подтверждается материалами дела: заключением судебно – медицинской экспертизы (л.д.22,23), в которой указаны телесные повреждения нанесенные К</w:t>
      </w:r>
      <w:r>
        <w:rPr>
          <w:rStyle w:val="CatUserDefinedgrp29rplc29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И. Степановым С.Н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Степанова С.Н. усматриваются  признаки  административного  правонарушения,  предусмотренного  ст. 6.1.1  КоАП  РФ – нанесение побоев, причинивших  физическую боль, но не повлекших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мягчающих  вину обстоятельств не имеется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совершения административного правонарушения в состоянии алкогольного опьяне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32"/>
          <w:szCs w:val="32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Степанова  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С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6.1.1  КоАП  РФ  и  назначить  ему  меру  наказания  в  виде  административного  штрафа в размер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06301010140;   УИН 0318690900000000027292464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7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4">
    <w:name w:val="cat-UserDefined grp-25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SumInWordsgrp17rplc41">
    <w:name w:val="cat-SumInWords grp-1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