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454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200" w:after="200"/>
        <w:ind w:left="454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200" w:after="200"/>
        <w:ind w:left="454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Дело: 5-1-91/22г.</w:t>
      </w:r>
    </w:p>
    <w:p>
      <w:pPr>
        <w:pStyle w:val="Normal"/>
        <w:spacing w:before="200" w:after="100"/>
        <w:ind w:left="454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0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21 марта  2022  года                                                    п.г.т. Камские Поляны</w:t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судебного  участка № 1  Нижнекамского судебного района  Кожевников  В.А.,   рассмотрев  административный  материал  в  отношении  Ухандеевой  </w:t>
      </w:r>
      <w:r>
        <w:rPr>
          <w:rStyle w:val="CatUserDefinedgrp23rplc3"/>
          <w:rFonts w:eastAsia="Times New Roman" w:cs="Times New Roman"/>
          <w:sz w:val="28"/>
          <w:szCs w:val="28"/>
          <w:lang w:val="en-US" w:bidi="en-US"/>
        </w:rPr>
        <w:t>Л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7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 административного  правонарушения  предусмотренного  ст. 15.33ч.2  КоАП  РФ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хандеева Л.М.  являясь  руководителем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своевременно с нарушением срока, 30 сентября  2021 года  предоставила   в Филиал № 11 ГУ РО ФСС РФ по РТ, расчет  по начисленным и уплаченным страховым взносам за полугодие 2021 года, тем самым нарушила п.1 ст.24 ФЗ от 24 июля 1998 года  № 125 – ФЗ « Об обязательном социальном страховании от несчастных случаев на производстве и профессиональных заболеваний, тогда как расчет должен быть предоставлен не позднее 26 июля  2021 года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Ухандеева Л.М. суду пояснила, что отчет подали с опозданием, бухгалтер ошиблась. Вину признает больше такого не повториться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ина  Ухандеевой Л.М. подтверждается докладной запиской № 42 от 15 февраля 2022 года, о не подаче отчета в установленное законом время за 1 полугодие 2021 года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 действиях Ухандеевой Л.М. усматриваются признаки административного правонарушения предусмотренные ст.15.33 ч.2 КоАП РФ – нарушение установленных законодательством РФ о страховых взносов сроков предо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обстоятельств не имеется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вину обстоятельств не имеется. 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Ухандееву  </w:t>
      </w: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Л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ой в совершении административного правонарушения, предусмотренного ст. 15.33 ч.2  КоАП  РФ  и назначить наказание в виде штрафа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по счету УФК по Республики Татарстан (Государственное учреждение – региональное отделение Фонда социального страхования Российской Федерации по Республики Татарстан); ИНН 1655003950; КПП 165501001, ОКТМО 92644101; л/с 04114001450; р/с 03100643000000011100; КБК 39311607090070000140, Отделение – НБ Республики Татарстан г. Казань /УФК по РТ г. Казань; БИК 019205400; Кор.счет  (ЕКС ) 40102810445370000079; , КБК 39311601230070000240; ОКТМО 92644101    тип платежа 110  АШ.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6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, через мирового судью.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43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40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3">
    <w:name w:val="cat-UserDefined grp-23 rplc-3"/>
    <w:basedOn w:val="DefaultParagraphFont"/>
    <w:qFormat/>
    <w:rPr/>
  </w:style>
  <w:style w:type="character" w:styleId="CatPassportDatagrp17rplc4">
    <w:name w:val="cat-PassportData grp-17 rplc-4"/>
    <w:basedOn w:val="DefaultParagraph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SumInWordsgrp16rplc33">
    <w:name w:val="cat-SumInWords grp-1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