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9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азизова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А.Р.    ОСБ ДПС  ГИБДД  МВД по РТ  25 ноября 2021 года был привлечен  к административной  ответственности  по ст. 12.3 ч.2 КоАП  РФ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7 дека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зизов А.Р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е дела в отсутствии Газизова А.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зизова А.Р.  подтверждается  материалами дела:  постановлением  ГИБДД  от 25 ноября 2021 года о привлечении к административной ответственности по ст. 12.3 ч.2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зизова А.Р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зизова  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45162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