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89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рта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Мингатина 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нгатин Р.К..    ОСБ ДПС  ГИБДД  МВД по РТ  27 октября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9 но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нгатин Р.К. суду пояснил. что о данном штрафе узнал от работников ГИБДД, в настоящее время штраф оплати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Мингатина Р.К. подтверждается  материалами дела:  постановлением  ОГИБДД  от 27 октября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Мингатина Р.К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ингатина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740773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8">
    <w:name w:val="cat-SumInWords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