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Дело: 5-1-78/22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 марта  2022  года                                                п.г.т. Камские Поляны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 участка № 1   Нижнекамского судебного  района Республики Татарстан  Кожевников В.А.,  рассмотрев  административный  материал  в  отношении  Калмыкова </w:t>
      </w:r>
      <w:r>
        <w:rPr>
          <w:rStyle w:val="CatUserDefinedgrp16rplc4"/>
          <w:rFonts w:eastAsia="Times New Roman" w:cs="Times New Roman"/>
          <w:sz w:val="28"/>
          <w:szCs w:val="28"/>
          <w:lang w:val="en-US" w:bidi="en-US"/>
        </w:rPr>
        <w:t>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 совершении  административного  правонарушения,   предусмотренного  ст. 20.25 ч.1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КоАП  РФ 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лмыков С.А.  ГИБДД Управлением  МВД  РФ по Нижнекамскому району Республики Татарстан   6 ноября 2021 года был привлечен  к административной  ответственности  по ст. 12.1 ч.1 КоАП  РФ и  подвергнут  штрафу  в размере  </w:t>
      </w:r>
      <w:r>
        <w:rPr>
          <w:rStyle w:val="CatSumgrp12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 постановление вступило в законную силу  17 ноября  2021 года, в  установленный  законом 60 – ти  дневный срок  штраф  не  уплати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лмыков С.А.  суду пояснил, оплатить во время штраф забыл, вину признает,  пришел в ГИБДД, чтобы узнать сколько штрафов нужно оплатить и его задержали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 считает  вина Калмыкова С.А. кроме признания вины, подтверждается  материалами дела:  постановлением  ГИБДД  от 6 ноября 2021 года о привлечении к административной ответственности по ст. 12.1 ч.1 КоАП РФ и наложении штрафа в размере </w:t>
      </w:r>
      <w:r>
        <w:rPr>
          <w:rStyle w:val="CatSumgrp12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В действиях Калмыкова С.А. усматриваются  признаки  административного  правонарушения,  предусмотренного  ст. 20.25.ч.1  Кодекса административных правонарушений Российской Федерации – неуплата  административного  штрафа  в  срок, предусмотренный 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е  вину обстоятельства суд учитывает на иждивении несовершеннолетнего ребенк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вину  обстоятельства  привлечение к  административной  ответственности  в течение  года за нарушение Правил Дорожного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личность Калмыкова С.А., отягчающие вину обстоятельства, суд считает назначить ему наказания в виде административного арес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декса  административных правонарушений  Российской Федерации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Калмыкова  </w:t>
      </w:r>
      <w:r>
        <w:rPr>
          <w:rStyle w:val="CatUserDefinedgrp18rplc22"/>
          <w:rFonts w:eastAsia="Times New Roman" w:cs="Times New Roman"/>
          <w:sz w:val="28"/>
          <w:szCs w:val="28"/>
          <w:lang w:val="en-US" w:bidi="en-US"/>
        </w:rPr>
        <w:t>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 предусмотренного  ст. 20.25 ч.1  Кодекса административных правонарушений Российской Федерации  и назначить  ему   наказания  в  виде  административного  ареста сроком на пять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 отбытия  административного ареста исчислять с момента задержания с 9 часов 00 минут 28 февраля 2022 года.  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 в  Нижнекамский  городской  суд  Республики Татарстан в  течение 10  суток,  через  мирового  судью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Кожевников В.А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4">
    <w:name w:val="cat-UserDefined grp-16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Sumgrp12rplc13">
    <w:name w:val="cat-Sum grp-12 rplc-13"/>
    <w:basedOn w:val="DefaultParagraphFont"/>
    <w:qFormat/>
    <w:rPr/>
  </w:style>
  <w:style w:type="character" w:styleId="CatSumgrp12rplc18">
    <w:name w:val="cat-Sum grp-12 rplc-18"/>
    <w:basedOn w:val="DefaultParagraphFont"/>
    <w:qFormat/>
    <w:rPr/>
  </w:style>
  <w:style w:type="character" w:styleId="CatUserDefinedgrp18rplc22">
    <w:name w:val="cat-UserDefined grp-18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