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73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марта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Т  Кожевников В.А., при секретаре Шишкиной Е.М., рассмотрев  административный  материал  в  отношении  Гатауллина  </w:t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 А.Р. 19 февраля 2022 года  около 21  часа 35  минут на  автодороге по улице около дома 1/20 в п.г.т. камские Поляны  Нижнекамского района Республики Татарстан  управлял автомашиной  </w:t>
      </w:r>
      <w:r>
        <w:rPr>
          <w:rStyle w:val="CatCarMakeModelgrp16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 А.Р.  суду пояснил, что  19 февраля 2022 года около 21 часа 35 минут управлял автомашиной </w:t>
      </w:r>
      <w:r>
        <w:rPr>
          <w:rStyle w:val="CatCarMakeModelgrp1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зжая около дома 1/20 в п.г.т. Камские Поляны Нижнекамского района РТ задержали работники ГИБДД,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тауллина А.Р.  кроме признания вины подтверждается материалами дела: протоколом об административном правонарушении, которым  установлено, что он  управлял автомашиной </w:t>
      </w:r>
      <w:r>
        <w:rPr>
          <w:rStyle w:val="CatCarMakeModelgrp1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Гатауллина А.Р. состояние опьянения  результат 0,758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Гатауллина А.Р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а имеет на иждивении двои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за нарушения Правил Дорожного Движения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тауллина 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  <w:r>
        <w:rPr>
          <w:rStyle w:val="CatSumgrp1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2195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CarMakeModelgrp16rplc12">
    <w:name w:val="cat-CarMakeModel grp-16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CarMakeModelgrp17rplc17">
    <w:name w:val="cat-CarMakeModel grp-17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CarMakeModelgrp16rplc21">
    <w:name w:val="cat-CarMakeModel grp-16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Sumgrp10rplc27">
    <w:name w:val="cat-Sum grp-10 rplc-27"/>
    <w:basedOn w:val="DefaultParagraphFont"/>
    <w:qFormat/>
    <w:rPr/>
  </w:style>
  <w:style w:type="character" w:styleId="CatSumInWordsgrp11rplc36">
    <w:name w:val="cat-SumInWords grp-1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